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MOCOD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MOCOD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7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7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042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042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042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042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762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762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PAJAREJOS, S/N - TEMOCOD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PAJAREJOS, S/N - TEMOCOD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p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p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