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OS Y TAG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OS Y TAG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1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1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1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1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65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65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BAJOS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BAJOS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ctoria de Acent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ctoria de Acen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