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81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81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81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81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69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69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VERA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VERA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a-La Car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a-La Car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