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SC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SC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7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7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259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259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259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259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776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776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ENER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ENER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Esc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Esc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