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RMANO PE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RMANO PE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7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77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090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090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090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090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779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779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UATEMAL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UATEMAL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f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f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