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40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40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40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40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82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82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ROSA,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ROSA,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e 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e 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