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MANTE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MANT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8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9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9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498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498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810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810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LAS MANTEC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LAS MANTEC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