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CEY BE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CEY BE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1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1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1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1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bent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bent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11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11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NATE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NATE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