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BRI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BR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7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7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49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49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osabrig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osabrig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14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14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LAP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LAP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bri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br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