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MARTÍN MI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MARTÍN MI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0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0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8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8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sanhermenegil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sanhermenegil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3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3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Vistamar, Calle María Rosa Alon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Vistamar, Calle María Rosa Alon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