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HUMB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HUMB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1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1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1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1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aschumber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aschumber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4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4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O DÍAZ CU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O DÍAZ CU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humb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humb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