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TORINO ALAY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TORINO ALAY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8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8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1368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1368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1368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1368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850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850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RINIDAD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RINIDAD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ose de los Ll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ose de los Ll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