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U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U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28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28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30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30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gu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gu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57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57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CRISTÓBAL BARRIOS RGUE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CRISTÓBAL BARRIOS RGUE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u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u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2286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2286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2286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tivini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tivin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