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ORINDA SAL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ORINDA SAL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8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8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523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523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pclorindasalaza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pclorindasalaza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859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859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LAS PALME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LAS PALME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nca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nca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