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ISPANO BRITÁ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ISPANO BRITÁ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0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0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53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53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hispanobritanicos21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hispanobritanicos21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hispanobritanicos21.es, info@hispanobritanicos21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hispanobritanicos21.es, info@hispanobritanicos21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LAS MANTECAS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LAS MANTECAS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