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T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T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5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5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15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15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sanmat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sanmat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6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6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ELÍ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ELÍ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