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8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8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923140, 922-591314, 922-923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923140, 922-591314, 922-923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9231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9231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868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868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afael Folch You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afael Folch You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eraciones Subacuáticas e Hiperbár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eraciones Subacuáticas e Hiperbár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Marítimo y Pesca de Altu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Marítimo y Pesca de A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Control de la Maquinaria de Buques y Embar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Control de la Maquinaria de Buques y Embar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ltivos Acuícol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ltivos Acuíco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avegación y Pesca de Lito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avegación y Pesca de Li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SQUER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rganización del Mantenimiento y Control de la Maquinaria de Buques y Embar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rganización del Mantenimiento y Control de la Maquinaria de Buques y Embar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