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AÑA PAC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AÑA 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10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10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20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20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69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69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TA EL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TA EL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