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4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4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662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662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paguer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pagu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70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70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NRY DUNNANT. P. ANCH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NRY DUNNANT. P. ANCH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