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FRA SAN PÍ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FRA SAN PÍ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8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87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6470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6470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6470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6470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8729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8729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ONDE DE PALLASA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ONDE DE PALLASA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