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YO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YO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208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208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721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721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chayof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chayof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78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78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RELINCH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RELINCH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