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A DE E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A DE E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7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7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7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7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8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8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VERA DE ERQU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VERA DE ERQU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a de Is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a de I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