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ER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ER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2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2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2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2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losverod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losverod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94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94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GARCÍA RAMOS, 4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GARCÍA RAMOS, 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