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84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84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76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76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papuertocru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papuertocru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02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02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ZAROCO, 22 (5ª PLAN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ZAROCO, 22 (5ª PLA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