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566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566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960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960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pasantacru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pasantacru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903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903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ENERAL DEL ROSARIO, 88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ENERAL DEL ROSARIO, 88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