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CAYMO-LA CANDEL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CAYMO-LA CANDEL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9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90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6106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6106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6194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6194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acaymo@telefonic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acaymo@telefonic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AN CASIANO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AN CASIANO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