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OL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OL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9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9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108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108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108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108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914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914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OS OLIV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OS OLIV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de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de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