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RO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R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9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9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014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014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014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014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915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915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USEBIO BARRETO LORENZ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USEBIO BARRETO LORENZ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Llanos de Arid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Llanos de Arid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