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AC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AC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11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11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11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11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haco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haco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31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31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ONDU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ONDU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ü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ü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