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HODG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HODG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9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9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9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9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37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37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M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M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m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m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