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RET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RET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4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1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1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51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51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lasretam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lasretam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49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49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B. LAS RETAM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B. LAS RETAM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