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NO DE LA 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NO DE LA 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6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6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6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6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53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53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IRAM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IRAM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