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J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J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9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95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15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15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956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956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LUNA, EDF. MARIAN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LUNA, EDF. MARIAN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ja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ja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