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ACA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AC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9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95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4859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4859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9576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9576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NICOLÁS,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NICOLÁS,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7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ca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c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