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AHO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AHO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17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17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58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58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NCO DE LAS NIEV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NCO DE LAS NIEV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la P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la P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