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XIMILIANO GIL MELI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XIMILIANO GIL MELI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627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627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633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633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max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max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960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960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JÓN DE GÓMEZ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JÓN DE GÓMEZ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delan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delan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