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SEBASTIÁN DE LA GOM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SEBASTIÁN DE LA GOM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9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9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705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705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705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705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9618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9618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JOSÉ AGUI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JOSÉ AGUI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Sebastian de la Gom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Sebastian de la Gom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ueba de acceso a Ciclos Formativos de F.P.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ueba de acceso a Ciclos Formativos de F.P.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