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YAF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YAF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16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16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16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16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guayafant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guayafant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62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62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PILAR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PILAR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la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la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