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0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0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82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82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rias.org/medusa/edublogs/ceipsantodomin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rias.org/medusa/edublogs/ceipsantodomin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68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68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ER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ER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ctoria de Acent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ctoria de Acent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