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596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596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596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596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3.gobiernodecanarias.org/medusa/edublogs/iesanag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3.gobiernodecanarias.org/medusa/edublogs/iesanag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69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69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TAHOD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TAHOD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