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ISO BR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ISO B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narcisobrit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narcisobrit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7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7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ATAEL CABRERA. BARRIO OBISP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ATAEL CABRERA. BARRIO OBISP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