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FANTA 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FANTA E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9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9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084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084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088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088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infantaele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infantaele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979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979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GENER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GENER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erdo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erd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