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3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3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49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49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santacruzdetener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santacruzdetener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91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91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WOLFSON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WOLFSON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1905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2286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1905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2286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