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ONAL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ONA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4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4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23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23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rdonal1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rdonal1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93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93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VALLEHERMO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VALLEHERMO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