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9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9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7326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7326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7326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7326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9965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9965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BENITO PÉREZ ARMAS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BENITO PÉREZ ARMAS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6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e (el) o Guarga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e (el) o Guarga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