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 DE TENERIFE MERCEDES 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 DE TENERIFE MERCEDES 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0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0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adtener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adtener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1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1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SUÁREZ HDEZ.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SUÁREZ HDEZ.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