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CHEYD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CHEYD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0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0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0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0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e2@colegioechey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e2@colegioechey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ÁNGE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ÁNGE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