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LAYA LAS AMÉR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LAYA LAS AMÉR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0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0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7504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7504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7986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7986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mericasportada.blogspot.co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mericasportada.blogspot.co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0384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0384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RQUITECTO GÓMEZ CUES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RQUITECTO GÓMEZ CUES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ya de las Americas (Aro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ya de las Americas (Aro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