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AÑA 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AÑA 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77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77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77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77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040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040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ENCEY DE ABON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ENCEY DE ABON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ed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ed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