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64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64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60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60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ene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ene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41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41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MINGO GLEZ. PÉREZ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MINGO GLEZ. PÉREZ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al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al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